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накомство</w:t>
      </w:r>
    </w:p>
    <w:p>
      <w:pPr>
        <w:pStyle w:val="Normal"/>
        <w:jc w:val="both"/>
        <w:rPr/>
      </w:pPr>
      <w:r>
        <w:rPr>
          <w:sz w:val="28"/>
          <w:szCs w:val="28"/>
        </w:rPr>
        <w:t>Мы рады видеть Вас и Вашего ребенка в нашем детском саду! Надеемся, что малышу здесь будет уютно, весело и интересно. Давайте познаком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дата рождения ребенка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машний адрес и телефон (дом, ра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ма (Ф.И.О., профессия, образование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па (Ф.И.О., профессия, образование)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живающие в семье бабушка, дедушка, сестра (место работы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двержен ли ребенок простудным заболеваниям?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 засыпает?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ют ребенка дома?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выки самообслуживания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меет ли ребенок играть сам?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го любимые игры и игрушки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 желанием ли играет с другими детьми? Делиться ли своими игрушками?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вы любимые занятия дома? Вне дома?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Хочет ли посещать детский сад?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 какими трудностями сталкиваетесь в воспитании?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Что бы Вы хотели получить от пребывания ребенка в детском саду?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7:00Z</dcterms:created>
  <dc:creator>goloveshkina</dc:creator>
  <dc:description/>
  <dc:language>en-US</dc:language>
  <cp:lastModifiedBy>777</cp:lastModifiedBy>
  <cp:lastPrinted>2009-07-02T09:18:00Z</cp:lastPrinted>
  <dcterms:modified xsi:type="dcterms:W3CDTF">2012-10-04T00:37:00Z</dcterms:modified>
  <cp:revision>2</cp:revision>
  <dc:subject/>
  <dc:title>Анкета – знакомство</dc:title>
</cp:coreProperties>
</file>